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zarInstall v1.02 - Copyright (c) 1995 by CZAR Software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r products an unforgettable first-impr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r customers a quick and hassle free install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yourself from supporting installation probl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manual INSTALL.DOC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way, this installation program is a demonstration of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zarInstall. It was entirely produced with the CzarInstall Crea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